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dsearch</w:t>
        <w:tab/>
        <w:tab/>
        <w:tab/>
        <w:tab/>
        <w:tab/>
        <w:tab/>
        <w:tab/>
        <w:t>dcc/d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SEAR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arch "string" [files/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earch "string" [files/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EARCH program will do a case-insensitive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tring in the specified files.  Wildcard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.  DSEARCH prints out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whether or not any matches are foun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EARCH works like DSEARCH but only prints out the 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tches are foun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SEARCH and QSEARCH are the *SAME* executable.  One can 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Search QSearch to obtain a 'q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